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35"/>
        <w:gridCol w:w="2381"/>
        <w:gridCol w:w="2405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ind w:left="-284" w:firstLine="284"/>
              <w:jc w:val="center"/>
              <w:rPr>
                <w:lang w:val="en-US" w:eastAsia="en-US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8pt;height:53.95pt" filled="f" o:ole="">
                  <v:imagedata r:id="rId3" o:title=""/>
                </v:shape>
                <o:OLEObject Type="Embed" ProgID="" ShapeID="ole_rId2" DrawAspect="Content" ObjectID="_9253856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-529590</wp:posOffset>
                      </wp:positionV>
                      <wp:extent cx="3143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6.5pt;mso-wrap-distance-left:9.05pt;mso-wrap-distance-right:9.05pt;mso-wrap-distance-top:0pt;mso-wrap-distance-bottom:0pt;margin-top:-41.7pt;mso-position-vertical-relative:text;margin-left:2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bCs w:val="false"/>
                <w:sz w:val="26"/>
                <w:lang w:val="en-US" w:eastAsia="en-US"/>
              </w:rPr>
            </w:pPr>
            <w:r>
              <w:rPr>
                <w:bCs w:val="false"/>
                <w:caps/>
                <w:sz w:val="26"/>
                <w:lang w:val="en-US" w:eastAsia="en-US"/>
              </w:rPr>
              <w:t>Zarasų rajono savivaldybės TARYBA</w:t>
            </w:r>
          </w:p>
        </w:tc>
      </w:tr>
      <w:tr>
        <w:trPr>
          <w:trHeight w:val="8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vanish/>
                <w:sz w:val="24"/>
                <w:szCs w:val="24"/>
                <w:lang w:val="en-US" w:eastAsia="en-US"/>
              </w:rPr>
            </w:pPr>
            <w:r>
              <w:rPr>
                <w:b/>
                <w:vanish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vanish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PRENDIMAS</w:t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sz w:val="24"/>
                <w:lang w:val="en-US" w:eastAsia="en-US"/>
              </w:rPr>
              <w:t xml:space="preserve">dėl  zARASŲ RAJONO SAVIVALDYBĖS 2014 METŲ BIUDŽETO TVIRTINIMO </w:t>
            </w:r>
          </w:p>
        </w:tc>
      </w:tr>
      <w:tr>
        <w:trPr>
          <w:trHeight w:val="474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  <w:lang w:val="en-US" w:eastAsia="en-US"/>
              </w:rPr>
            </w:pPr>
            <w:r>
              <w:rPr>
                <w:lang w:val="en-US" w:eastAsia="en-US"/>
              </w:rPr>
              <w:t>2014 m. vasario 28 d. Nr. T-28</w:t>
            </w:r>
          </w:p>
        </w:tc>
      </w:tr>
      <w:tr>
        <w:trPr>
          <w:trHeight w:val="131" w:hRule="atLeast"/>
          <w:cantSplit w:val="true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rasai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2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1276"/>
        <w:jc w:val="both"/>
        <w:rPr/>
      </w:pPr>
      <w:r>
        <w:rPr/>
        <w:t xml:space="preserve">Vadovaudamasi Lietuvos Respublikos vietos savivaldos įstatymo 16 straipsnio         2 dalies 15 punktu, Biudžeto sandaros įstatymo 26 straipsnio 4 dalimi, Lietuvos Respublikos      2014 m. valstybės biudžeto ir savivaldybių biudžetų finansinių rodiklių patvirtinimo įstatymo                2 straipsniu, Zarasų rajono savivaldybės taryba  n u s p r e n d ž i a: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irtinti Zarasų rajono  savivaldybės 2014 metų  biudžet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1276"/>
        <w:jc w:val="both"/>
        <w:rPr/>
      </w:pPr>
      <w:r>
        <w:rPr>
          <w:lang w:eastAsia="lt-LT"/>
        </w:rPr>
        <w:t>1.1. bendrą pajamų  sumą – 51159,9 tūkst. Lt, iš jų 3484,3 tūkst. Lt skolintų lėšų ir 400,0 tūkst. Lt  2013 metų nepanaudotų biudžeto lėšų bei jų  paskirstymą  pagal  pajamų rūšis     (1 priedas);</w:t>
      </w:r>
    </w:p>
    <w:p>
      <w:pPr>
        <w:pStyle w:val="Pagrindiniotekstotrauka2"/>
        <w:tabs>
          <w:tab w:val="clear" w:pos="1440"/>
          <w:tab w:val="clear" w:pos="1620"/>
          <w:tab w:val="left" w:pos="0" w:leader="none"/>
          <w:tab w:val="left" w:pos="1276" w:leader="none"/>
          <w:tab w:val="left" w:pos="1701" w:leader="none"/>
        </w:tabs>
        <w:ind w:left="0" w:firstLine="1276"/>
        <w:jc w:val="both"/>
        <w:rPr/>
      </w:pPr>
      <w:r>
        <w:rPr>
          <w:lang w:val="en-US" w:eastAsia="en-US"/>
        </w:rPr>
        <w:t xml:space="preserve">1.2. </w:t>
      </w:r>
      <w:r>
        <w:rPr>
          <w:spacing w:val="-2"/>
          <w:szCs w:val="22"/>
          <w:lang w:val="en-US" w:eastAsia="en-US"/>
        </w:rPr>
        <w:t xml:space="preserve">bendrą asignavimų sumą – 51159,9 tūkst. Lt ir jų paskirstymą pagal finansavimo šaltinius  asignavimų valdytojų  programoms vykdyti, iš jų </w:t>
      </w:r>
      <w:r>
        <w:rPr>
          <w:szCs w:val="22"/>
          <w:lang w:val="en-US" w:eastAsia="en-US"/>
        </w:rPr>
        <w:t>– 19504,2</w:t>
      </w:r>
      <w:r>
        <w:rPr>
          <w:spacing w:val="-2"/>
          <w:szCs w:val="22"/>
          <w:lang w:val="en-US" w:eastAsia="en-US"/>
        </w:rPr>
        <w:t xml:space="preserve"> tūkst. Lt  darbo užmokesčiui  ir 6540,7 tūkst. Lt turtui įsigyti    </w:t>
      </w:r>
      <w:r>
        <w:rPr>
          <w:lang w:val="en-US" w:eastAsia="en-US"/>
        </w:rPr>
        <w:t>(2, 3, 4, 5, 7 priedai);</w:t>
      </w:r>
    </w:p>
    <w:p>
      <w:pPr>
        <w:pStyle w:val="Pagrindiniotekstotrauka2"/>
        <w:tabs>
          <w:tab w:val="clear" w:pos="1440"/>
          <w:tab w:val="clear" w:pos="1620"/>
          <w:tab w:val="left" w:pos="0" w:leader="none"/>
          <w:tab w:val="left" w:pos="1276" w:leader="none"/>
        </w:tabs>
        <w:ind w:left="0" w:firstLine="1276"/>
        <w:jc w:val="both"/>
        <w:rPr/>
      </w:pPr>
      <w:r>
        <w:rPr/>
        <w:t>1.3. biudžetinių įstaigų pajamų planą už suteiktas paslaugas ir įmokas už išlaikymą švietimo, socialinės apsaugos ir kitose įstaigose, patalpų nuomą 582,4 tūkst. Lt (6 priedas);</w:t>
      </w:r>
    </w:p>
    <w:p>
      <w:pPr>
        <w:pStyle w:val="Pagrindiniotekstotrauka2"/>
        <w:tabs>
          <w:tab w:val="clear" w:pos="1440"/>
          <w:tab w:val="clear" w:pos="1620"/>
          <w:tab w:val="left" w:pos="0" w:leader="none"/>
          <w:tab w:val="left" w:pos="1276" w:leader="none"/>
        </w:tabs>
        <w:ind w:left="0" w:firstLine="1276"/>
        <w:jc w:val="both"/>
        <w:rPr/>
      </w:pPr>
      <w:r>
        <w:rPr/>
        <w:t>1.4. administracijos direktoriaus rezervą 13,5 tūkst. Lt.</w:t>
      </w:r>
    </w:p>
    <w:p>
      <w:pPr>
        <w:pStyle w:val="Prastasiniatinklio"/>
        <w:tabs>
          <w:tab w:val="clear" w:pos="720"/>
          <w:tab w:val="left" w:pos="0" w:leader="none"/>
          <w:tab w:val="left" w:pos="1701" w:leader="none"/>
          <w:tab w:val="left" w:pos="1843" w:leader="none"/>
        </w:tabs>
        <w:spacing w:before="0" w:after="0"/>
        <w:ind w:firstLine="1276"/>
        <w:jc w:val="both"/>
        <w:rPr>
          <w:lang w:val="lt-LT" w:eastAsia="lt-LT"/>
        </w:rPr>
      </w:pPr>
      <w:r>
        <w:rPr>
          <w:lang w:val="lt-LT" w:eastAsia="lt-LT"/>
        </w:rPr>
        <w:t>2. Įpareigoti:</w:t>
      </w:r>
    </w:p>
    <w:p>
      <w:pPr>
        <w:pStyle w:val="Prastasiniatinklio"/>
        <w:tabs>
          <w:tab w:val="clear" w:pos="720"/>
          <w:tab w:val="left" w:pos="0" w:leader="none"/>
          <w:tab w:val="left" w:pos="1701" w:leader="none"/>
          <w:tab w:val="left" w:pos="1843" w:leader="none"/>
        </w:tabs>
        <w:spacing w:before="0" w:after="0"/>
        <w:ind w:firstLine="1276"/>
        <w:jc w:val="both"/>
        <w:rPr>
          <w:lang w:val="lt-LT" w:eastAsia="lt-LT"/>
        </w:rPr>
      </w:pPr>
      <w:r>
        <w:rPr>
          <w:lang w:val="lt-LT" w:eastAsia="lt-LT"/>
        </w:rPr>
        <w:t xml:space="preserve">2.1. rajono Savivaldybės biudžeto asignavimų valdytojus </w:t>
      </w:r>
      <w:r>
        <w:rPr>
          <w:lang w:val="lt-LT"/>
        </w:rPr>
        <w:t>išanalizuoti įsiskolinimo priežastis ir imtis priemonių įsiskolinimui sumažinti sudarant ir tvirtinant 2014 metų išlaidų sąmatas numatyti reikiamą asignavimų dalį 2014 m. sausio 1 d. esančiam įsiskolinimui už suteiktas paslaugas, atliktus darbus ir įsigytas prekes padengti</w:t>
      </w:r>
      <w:r>
        <w:rPr>
          <w:lang w:val="lt-LT" w:eastAsia="lt-LT"/>
        </w:rPr>
        <w:t>;</w:t>
      </w:r>
      <w:r>
        <w:rPr>
          <w:lang w:val="lt-LT"/>
        </w:rPr>
        <w:t xml:space="preserve"> </w:t>
      </w:r>
    </w:p>
    <w:p>
      <w:pPr>
        <w:pStyle w:val="Pagrindiniotekstotrauka2"/>
        <w:tabs>
          <w:tab w:val="clear" w:pos="1440"/>
          <w:tab w:val="clear" w:pos="1620"/>
          <w:tab w:val="left" w:pos="1080" w:leader="none"/>
        </w:tabs>
        <w:ind w:left="0" w:firstLine="1276"/>
        <w:jc w:val="both"/>
        <w:rPr>
          <w:lang w:eastAsia="lt-LT"/>
        </w:rPr>
      </w:pPr>
      <w:r>
        <w:rPr>
          <w:lang w:eastAsia="lt-LT"/>
        </w:rPr>
        <w:t xml:space="preserve">2.2. rajono Savivaldybės administracijos direktorių Ramūną Keršį, o jo nesant rajono savivaldybės administracijos direktoriaus pavaduotoją Aušrą Lamanauskienę užtikrinti, kad </w:t>
      </w:r>
      <w:r>
        <w:rPr/>
        <w:t>patvirtinus rajono Savivaldybės biudžetą,</w:t>
      </w:r>
      <w:r>
        <w:rPr>
          <w:lang w:eastAsia="lt-LT"/>
        </w:rPr>
        <w:t xml:space="preserve"> asignavimų valdytojai ne vėliau kaip per 15 darbo dienų  patvirtintų savo programas ir jų</w:t>
      </w:r>
      <w:r>
        <w:rPr/>
        <w:t xml:space="preserve">  sąmatas pagal visus funkcinės ir ekonominės klasifikacijos kodus</w:t>
      </w:r>
      <w:r>
        <w:rPr>
          <w:lang w:eastAsia="lt-LT"/>
        </w:rPr>
        <w:t>.</w:t>
      </w:r>
    </w:p>
    <w:p>
      <w:pPr>
        <w:pStyle w:val="Normal"/>
        <w:ind w:firstLine="1276"/>
        <w:jc w:val="both"/>
        <w:rPr/>
      </w:pPr>
      <w:r>
        <w:rPr>
          <w:lang w:eastAsia="lt-LT"/>
        </w:rPr>
        <w:t xml:space="preserve">3. </w:t>
      </w:r>
      <w:r>
        <w:rPr>
          <w:color w:val="000000"/>
        </w:rPr>
        <w:t>Nustatyti, kad iš sutaupytų asignavimų išlaidoms pirmiausia turi būti dengiamas įsiskolinimas.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avivaldybės meras</w:t>
        <w:tab/>
        <w:tab/>
        <w:tab/>
        <w:tab/>
        <w:tab/>
        <w:tab/>
        <w:tab/>
        <w:t xml:space="preserve">            Arvydas Steponavičius</w:t>
        <w:tab/>
        <w:tab/>
        <w:tab/>
        <w:tab/>
        <w:t xml:space="preserve">                                                          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284" w:top="1134" w:footer="488" w:bottom="1134"/>
          <w:pgNumType w:start="1" w:fmt="decimal"/>
          <w:formProt w:val="false"/>
          <w:textDirection w:val="lrTb"/>
          <w:docGrid w:type="default" w:linePitch="326" w:charSpace="0"/>
        </w:sect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2014m.  vasario 28 d. sprendimu Nr. T-28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1 prieda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RASŲ RAJONO SAVIVALDYBĖS 2014 M. BIUDŽETO PAJAMŲ PLANAS 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09"/>
        <w:gridCol w:w="1134"/>
      </w:tblGrid>
      <w:tr>
        <w:trPr>
          <w:trHeight w:val="60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Eil. Nr. 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Pajamos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lt-LT"/>
              </w:rPr>
              <w:t>Tūkst. L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lt-LT"/>
              </w:rPr>
              <w:t xml:space="preserve">1. Mokesčiai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9729,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.1. Pajamų mokesči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8891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1.1. Gyventojų pajamų  mokest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283,0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1.2. Gyventojų pajamų mokestis savivaldybės išlaidų struktūroms išlygin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053,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7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1.3. Gyventojų pajamų mokestis savivaldybės pajamoms išlygin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555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 xml:space="preserve">1.2. Turto mokesčiai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635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2.1. Žemės mokest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2.2. Paveldimo turto mokesti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.</w:t>
            </w:r>
          </w:p>
        </w:tc>
        <w:tc>
          <w:tcPr>
            <w:tcW w:w="770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.2.3. Nekilnojamojo turto mokesti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0.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.3. Prekių ir paslaugų mokesčiai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3.1. Mokestis už aplinkos teršim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3.2.  Valstybinės rinkliav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3.3. Vietinės rinkliav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4.</w:t>
            </w:r>
          </w:p>
        </w:tc>
        <w:tc>
          <w:tcPr>
            <w:tcW w:w="7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.3.3. Mokestis už medžiojamų gyvūnų išteklių naudojim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5.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.  Kitos pajam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199,2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6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.1. Turto pajam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311,7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7.</w:t>
            </w:r>
          </w:p>
        </w:tc>
        <w:tc>
          <w:tcPr>
            <w:tcW w:w="7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1.1.  Nuomos mokestis už valstybinę žemę ir valstybinio vidaus vandenų fondo vandens telkiniu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1.2. Mokesčiai už valstybinius gamtos išteklius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,7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9.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lt-LT"/>
              </w:rPr>
              <w:t>2.2. Pajamos už prekes ir paslaug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582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0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2.1. Pajamos už patalpų nuom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1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2.2. Įmokos už išlaikymą švietimo, socialinės apsaugos ir kitose įstaigos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2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2.3. Pajamos už prekes ir suteiktas paslaug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23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.3. Pajamos iš baudų ir konfiskacij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4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.4. Kitos neišvardintos pajam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5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.5. Europos sąjungos finansinės paramos lėš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42,1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6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.7. Ilgalaikio turto realizavimo pajam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7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3. Dotacij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6347,1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8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3. Dotacijos iš kitų valdymo lygių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6347,1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29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3.1. Speciali tikslinė dotacija, iš jų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16923,8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Valstybinėms(perduotoms savivaldybėms) funkcijoms atlikti, iš jų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176,8</w:t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. Gyventojų  registro tvarkymas ir duomenų valstybės registrui teik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9</w:t>
            </w:r>
          </w:p>
        </w:tc>
      </w:tr>
      <w:tr>
        <w:trPr>
          <w:trHeight w:val="157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2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2. Civilinės būklės aktų registrav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6,3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3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3. Civilinės saugos organizav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8,3</w:t>
            </w:r>
          </w:p>
        </w:tc>
      </w:tr>
      <w:tr>
        <w:trPr>
          <w:trHeight w:val="19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4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4. Priešgaisrinių tarnybų organizav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29, 5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5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3.1.1.5. Pašalpų ir kompensacijų skaičiavimas ir mokėjimas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477,0</w:t>
            </w:r>
          </w:p>
        </w:tc>
      </w:tr>
      <w:tr>
        <w:trPr>
          <w:trHeight w:val="1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lt-LT"/>
              </w:rPr>
              <w:t>36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7. Valstybės kalbos vartojimo ir taisyklingumo kontrolė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lt-LT"/>
              </w:rPr>
              <w:t>37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8. Žemės ūkio funkcijoms vykdy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lt-LT"/>
              </w:rPr>
              <w:t>38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9. Melioracijai ir dirvoms kalkin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27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lt-LT"/>
              </w:rPr>
              <w:t>3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0. Archyvinių dokumentų tvark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0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1. Mobilizacijos administrav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1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2. Vaikų teisių apsaug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2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3. Darbo rinkos politikos rengimas ir įgyvendin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11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3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4. Pirminė teisinė pagalb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4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5. Gyvenamosios vietos deklarav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5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6. Duomenų teikimas valstybės suteiktos pagalb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6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1.1.17. Socialinė parama mokiniam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96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7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3.1.1.18. Socialinės paslaugos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43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8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19. Jaunimo teisių apsaug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9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20. Mokinių visuomenės sveikatos priežiū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0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1.21.Visuomenės sveikatos stiprinimas ir stebėse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1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1. 2. Mokinio krepšeliui finansuo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727,0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2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.1.3. Valstybės investicijų programai finansuoti, iš jų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20,0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3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1. Zarasų rajono savivaldybės viešosios bibliotekos pastato Zarasuose, D. Bukonto g. 20/1 rekonstravimas ir priestato statyb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4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3.2.Zarasų kultūros centro pastato, Vytauto g. 1A, Zarasai, rekonstravimas ir modernizavim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5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3. Zarasų ,,Santarvės" pradinė mokykl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56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3.2. Bendrosios dotacijos kompensacij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761,0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57.</w:t>
            </w:r>
          </w:p>
        </w:tc>
        <w:tc>
          <w:tcPr>
            <w:tcW w:w="7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lt-LT"/>
              </w:rPr>
              <w:t>3.3.Speciali  tikslinė dotacija klasės specialiųjų poreikių turintiems mokiniam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6,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58.</w:t>
            </w:r>
          </w:p>
        </w:tc>
        <w:tc>
          <w:tcPr>
            <w:tcW w:w="7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3.4. Speciali tikslinė dotacija pagal teisės aktus perduotoms įstaigoms išlaikyti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476,0</w:t>
            </w:r>
          </w:p>
        </w:tc>
      </w:tr>
      <w:tr>
        <w:trPr>
          <w:trHeight w:val="6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59.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Iš viso pajam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47275,6</w:t>
            </w:r>
          </w:p>
        </w:tc>
      </w:tr>
      <w:tr>
        <w:trPr>
          <w:trHeight w:val="9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60.</w:t>
            </w:r>
          </w:p>
        </w:tc>
        <w:tc>
          <w:tcPr>
            <w:tcW w:w="77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2013 m. nepanaudotos biudžeto lėš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61.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Iš viso  pajamų su nepanaudotomis biudžeto lėšo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47675,6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62.</w:t>
            </w:r>
          </w:p>
        </w:tc>
        <w:tc>
          <w:tcPr>
            <w:tcW w:w="77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Skolintos lėšos (bankų kreditai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3484,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t-LT"/>
              </w:rPr>
              <w:t>63.</w:t>
            </w:r>
          </w:p>
        </w:tc>
        <w:tc>
          <w:tcPr>
            <w:tcW w:w="7709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Iš viso pajamų su skolintomis lėšom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51159,9</w:t>
            </w:r>
          </w:p>
        </w:tc>
      </w:tr>
    </w:tbl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8" w:gutter="0" w:header="284" w:top="1134" w:footer="48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4820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2014 m. vasario 28 d. sprendimu Nr. T- 28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2  priedas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40"/>
        <w:gridCol w:w="997"/>
        <w:gridCol w:w="985"/>
        <w:gridCol w:w="1378"/>
        <w:gridCol w:w="1198"/>
      </w:tblGrid>
      <w:tr>
        <w:trPr>
          <w:trHeight w:val="720" w:hRule="atLeast"/>
        </w:trPr>
        <w:tc>
          <w:tcPr>
            <w:tcW w:w="94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lt-LT"/>
              </w:rPr>
              <w:t>ZARASŲ RAJONO SAVIVALDYBĖS 2014METŲ BIUDŽETO ASIGNAVIMAI  PAGAL  FUNKCIJAS</w:t>
            </w:r>
          </w:p>
        </w:tc>
      </w:tr>
      <w:tr>
        <w:trPr>
          <w:trHeight w:val="720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ūkst. Lt</w:t>
            </w:r>
          </w:p>
        </w:tc>
      </w:tr>
      <w:tr>
        <w:trPr>
          <w:trHeight w:val="2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Funkcinės klasifikacijos kodas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laidos pagal funkcinę klasifikaciją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  <w:br/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laidoms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turtui įsigyti</w:t>
            </w:r>
          </w:p>
        </w:tc>
      </w:tr>
      <w:tr>
        <w:trPr>
          <w:trHeight w:val="50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 darbo užmokesčiui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s savivaldybės paslaugo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6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yb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šoji tvarka ir visuomenės apsaug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nkos apsaug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stas ir komunalinis ūk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ikatos priežiū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lsis, kultūra ir religij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ė apsaug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 ASIGNAVIMŲ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5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9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0,7</w:t>
            </w:r>
          </w:p>
        </w:tc>
      </w:tr>
    </w:tbl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708" w:gutter="0" w:header="284" w:top="1134" w:footer="48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/>
      </w:pPr>
      <w:r>
        <w:rPr>
          <w:lang w:val="en-US" w:eastAsia="en-US"/>
        </w:rPr>
        <w:t>__________________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/>
      </w:pPr>
      <w:r>
        <w:rPr>
          <w:lang w:val="en-US" w:eastAsia="en-US"/>
        </w:rPr>
        <w:t>PATVIRTI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615315</wp:posOffset>
                </wp:positionV>
                <wp:extent cx="5238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5pt;mso-wrap-distance-left:9.05pt;mso-wrap-distance-right:9.05pt;mso-wrap-distance-top:0pt;mso-wrap-distance-bottom:0pt;margin-top:-48.4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  <w:t>2014 m. vasario 28 d. sprendimu Nr. T- 28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hanging="0"/>
        <w:rPr/>
      </w:pPr>
      <w:r>
        <w:rPr>
          <w:lang w:val="en-US" w:eastAsia="en-US"/>
        </w:rPr>
        <w:t>3 priedas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31"/>
        <w:gridCol w:w="947"/>
        <w:gridCol w:w="382"/>
        <w:gridCol w:w="785"/>
        <w:gridCol w:w="478"/>
        <w:gridCol w:w="623"/>
      </w:tblGrid>
      <w:tr>
        <w:trPr>
          <w:trHeight w:val="66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>ZARASŲ RAJONO SAVIVALDYBĖS 2014 METŲ BIUDŽETO ASIGNAVIMAI  PAGAL ASIGNAVIMŲ VALDYTOJUS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(Tūkst. Lt)</w:t>
            </w:r>
          </w:p>
        </w:tc>
      </w:tr>
      <w:tr>
        <w:trPr>
          <w:trHeight w:val="255" w:hRule="atLeast"/>
        </w:trPr>
        <w:tc>
          <w:tcPr>
            <w:tcW w:w="5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  <w:t>Asignavimų valdytojai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  <w:t>Iš viso</w:t>
              <w:br/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  <w:t>Iš jų</w:t>
            </w:r>
          </w:p>
        </w:tc>
      </w:tr>
      <w:tr>
        <w:trPr>
          <w:trHeight w:val="255" w:hRule="atLeast"/>
        </w:trPr>
        <w:tc>
          <w:tcPr>
            <w:tcW w:w="5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  <w:t>išlaidoms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  <w:t>turtui įsigyti</w:t>
            </w:r>
          </w:p>
        </w:tc>
      </w:tr>
      <w:tr>
        <w:trPr>
          <w:trHeight w:val="720" w:hRule="atLeast"/>
        </w:trPr>
        <w:tc>
          <w:tcPr>
            <w:tcW w:w="5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  <w:t>iš viso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b/>
                <w:bCs/>
                <w:sz w:val="18"/>
                <w:szCs w:val="18"/>
                <w:lang w:eastAsia="lt-LT"/>
              </w:rPr>
              <w:t>iš jų darbo užmokesčiui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42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92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785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499,1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23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239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47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94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9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94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8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8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06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kolintos lėšo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48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484,3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investicijų programai finansuo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lieptės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zavės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egučių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usetų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0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0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Imbrado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alako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uvieko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Turmanto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miesto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7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75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7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75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 seniūnijos seniūn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ontrolie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6,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6,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sų rajono savivaldybės kultūros centro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sios bibliotek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1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111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1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08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09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au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6,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1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centro Dusetų dailės galerij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4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8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9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4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8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9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Ąžuolo" gimnazij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15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2154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93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1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12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8,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7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76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54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Pauliaus Širvio progimnazij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1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1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87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1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13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71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38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10,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1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rajono Dusetų Kazimiero Būgos gimnazij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6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63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25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6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66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39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3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36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04,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6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oji tikslinė dotacija iš apskričių perduotoms įstaigoms išlaik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3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Santarvės" pradinė mokykl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2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44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4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49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9,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7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7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94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0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Juozo Gruodžio vidurinės mokykl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8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74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23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3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8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8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87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Salako pagrindinės mokykl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6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61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48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2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28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2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5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57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63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5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Turmanto pagrindinės mokykl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3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34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05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5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51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205,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3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3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98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3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Lakštingalos"  mokykl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0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25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0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04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506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6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61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17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oji tikslinė dotacija iš apskričių perduotoms įstaigoms išlaik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 švietimo centro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4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9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6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0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sporto centro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8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88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85,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0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503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20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4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meno mokykl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7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77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43,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9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96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81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9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0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u rajono Dusetu meno mokyklos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4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25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6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7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riešgaisrinė apsaugos tarnybos viršinink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9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8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9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8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bendruomenės centro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5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5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9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5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45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8,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alstybės deleguotom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vaikų globos namų direktoriu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1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16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3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oji tikslinė dotacija iš apskričių perduotoms įstaigoms išlaik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7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7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3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 ASIGNAVIMŲ IŠ JŲ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5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4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0,7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vivaldybės funkcijoms vykd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8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3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6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,4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oji tikslinė dotacija pagal teisės aktus perduotoms įstaigoms išlaiky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oji tikslinė dotacija klasės specialiųjų poreikių turintiems mokiniam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ybės investicijų programai finansuo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 tikslinė dotacija mokinio krepšeliu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3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intos lėšo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3</w:t>
            </w:r>
          </w:p>
        </w:tc>
      </w:tr>
    </w:tbl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538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708" w:gutter="0" w:header="284" w:top="1134" w:footer="48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firstLine="5245"/>
        <w:rPr>
          <w:lang w:val="en-US" w:eastAsia="en-US"/>
        </w:rPr>
      </w:pPr>
      <w:r>
        <w:rPr>
          <w:lang w:val="en-US" w:eastAsia="en-US"/>
        </w:rPr>
        <w:t>PATVIRTI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-605790</wp:posOffset>
                </wp:positionV>
                <wp:extent cx="2667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-47.7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5103" w:firstLine="5245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firstLine="5245"/>
        <w:rPr>
          <w:lang w:val="en-US" w:eastAsia="en-US"/>
        </w:rPr>
      </w:pPr>
      <w:r>
        <w:rPr>
          <w:lang w:val="en-US" w:eastAsia="en-US"/>
        </w:rPr>
        <w:t>2014 m. vasario 28 d. sprendimu Nr. T-28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firstLine="5245"/>
        <w:rPr/>
      </w:pPr>
      <w:r>
        <w:rPr>
          <w:lang w:val="en-US" w:eastAsia="en-US"/>
        </w:rPr>
        <w:t>4 priedas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25"/>
        <w:gridCol w:w="1276"/>
        <w:gridCol w:w="556"/>
        <w:gridCol w:w="517"/>
        <w:gridCol w:w="1078"/>
        <w:gridCol w:w="481"/>
        <w:gridCol w:w="1077"/>
      </w:tblGrid>
      <w:tr>
        <w:trPr>
          <w:trHeight w:val="300" w:hRule="atLeast"/>
        </w:trPr>
        <w:tc>
          <w:tcPr>
            <w:tcW w:w="14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ZARASŲ RAJONO SAVIVALDYBĖS 2014 METŲ BIUDŽETO ASIGNAVIMAI PAGAL PROGRAMAS</w:t>
            </w:r>
          </w:p>
        </w:tc>
      </w:tr>
      <w:tr>
        <w:trPr>
          <w:trHeight w:val="30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(Tūkst. Lt)</w:t>
            </w:r>
          </w:p>
        </w:tc>
      </w:tr>
      <w:tr>
        <w:trPr>
          <w:trHeight w:val="255" w:hRule="atLeast"/>
        </w:trPr>
        <w:tc>
          <w:tcPr>
            <w:tcW w:w="4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Programų pavadinimai</w:t>
            </w:r>
          </w:p>
        </w:tc>
        <w:tc>
          <w:tcPr>
            <w:tcW w:w="5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 xml:space="preserve">Asignavimų valdytojai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  <w:br/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laidoms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turtui įsigyti</w:t>
            </w:r>
          </w:p>
        </w:tc>
      </w:tr>
      <w:tr>
        <w:trPr>
          <w:trHeight w:val="369" w:hRule="atLeast"/>
        </w:trPr>
        <w:tc>
          <w:tcPr>
            <w:tcW w:w="4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jų darbo užmokesčiui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apsaugos rėmimo specialioji programa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9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9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ūsto ir komunalinio ūkio programa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1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1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48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1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Ąžuolo" gimnaz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158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15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9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auliaus Širvio progimnaz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04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0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8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rajono Dusetų Kazimiero Būgos gimnaz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63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6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2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Santarvės" pradinė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4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sporto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79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7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8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 švietimo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meno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75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4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u rajono Dusetu meno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Lakštingalos" 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03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0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2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Juozo Gruodžio vidurinės mokyklos direktori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77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2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Salako pagrindinės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57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5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4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Turmanto pagrindinės mokyklos direktori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31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03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53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28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89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3,1</w:t>
            </w:r>
          </w:p>
        </w:tc>
      </w:tr>
      <w:tr>
        <w:trPr>
          <w:trHeight w:val="106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nžinerinės infrastruktūros vystymo ir gyvenamosios aplinkos kokybės gerinimo programa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1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4,5</w:t>
            </w:r>
          </w:p>
        </w:tc>
      </w:tr>
      <w:tr>
        <w:trPr>
          <w:trHeight w:val="279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riešgaisrinė apsaugos tarnybos viršinink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9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11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8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5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</w:tr>
      <w:tr>
        <w:trPr>
          <w:trHeight w:val="143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sų rajono savivaldybės kultūros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3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sų rajono savivaldybės viešosios bibliotek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sų krašto muziejau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os centro Dusetų dailės galer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</w:tr>
      <w:tr>
        <w:trPr>
          <w:trHeight w:val="259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cialinės paramos, paslaugų teikimo ir sveikatos priežiūr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29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15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8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bendruomenės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51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5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vaikų globos namų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16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1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26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12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2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lt-LT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urizmo plėtros programa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8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74,0</w:t>
            </w:r>
          </w:p>
        </w:tc>
      </w:tr>
      <w:tr>
        <w:trPr>
          <w:trHeight w:val="1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ultūros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sios bibliotek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au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sporto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centro Dusetų dailės galer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23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374,0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ojo ir vidaus administravimo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781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94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73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33,6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ontrolie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961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12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5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33,6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ųjų darbų programa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5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6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ultūros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sios bibliotek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au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auliaus Širvio progimnaz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bendruomenės centro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meno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Lakštingalos" 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Juozo Gruodžio vidurinės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Salako pagrindinės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Turmanto pagrindinės mokykl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11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1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0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aimo plėtros programa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94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7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94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7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6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22,0</w:t>
            </w:r>
          </w:p>
        </w:tc>
      </w:tr>
      <w:tr>
        <w:trPr>
          <w:trHeight w:val="366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iklos programa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lieptės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zavės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egučių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usetų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3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Imbrado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alako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uvieko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Turmanto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miesto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75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 seniūnijos seniū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33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3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59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0,7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538" w:gutter="0" w:header="284" w:top="1134" w:footer="48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PATVIRTINTA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Zarasų rajono savivaldybės tarybo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5103" w:firstLine="4536"/>
        <w:rPr>
          <w:lang w:val="en-US" w:eastAsia="en-US"/>
        </w:rPr>
      </w:pPr>
      <w:r>
        <w:rPr>
          <w:lang w:val="en-US" w:eastAsia="en-US"/>
        </w:rPr>
        <w:t>2014 m. vasario 28 d. sprendimu Nr. T-28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5103" w:firstLine="4536"/>
        <w:rPr/>
      </w:pPr>
      <w:r>
        <w:rPr>
          <w:lang w:val="en-US" w:eastAsia="en-US"/>
        </w:rPr>
        <w:t>5 pried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  <w:gridCol w:w="992"/>
        <w:gridCol w:w="970"/>
        <w:gridCol w:w="239"/>
        <w:gridCol w:w="668"/>
        <w:gridCol w:w="489"/>
        <w:gridCol w:w="637"/>
        <w:gridCol w:w="850"/>
        <w:gridCol w:w="489"/>
      </w:tblGrid>
      <w:tr>
        <w:trPr>
          <w:trHeight w:val="705" w:hRule="atLeast"/>
        </w:trPr>
        <w:tc>
          <w:tcPr>
            <w:tcW w:w="142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ZARASŲ RAJONO SAVIVALDYBĖS 2014 METŲ BIUDŽETO ASIGNAVIMAI PAGAL ASIGNAVIMŲ VALDYTOJŲ PROGRAMAS IR FINANSAVIMO ŠALTINIU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(Tūkst. Lt)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Asignavimų valdytojai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Programų pavadinima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Finan-savimo šaltinis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Iš viso</w:t>
              <w:br/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Iš jų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išlaidom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turtui įsigyt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iš viso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iš jų darbo užmokesčiui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plinkos apsaugos rėmimo specialioji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9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ūsto ir komunalinio ūkio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41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6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nžinerinės infrastruktūros vystymo ir gyvenamosios aplinkos kokybės gerinimo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2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5,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Inžinerinės infrastruktūros vystymo ir gyvenamosios aplinkos kokybės gerinimo progr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8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8,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aimo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9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aimo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  <w:r>
              <w:rPr>
                <w:sz w:val="20"/>
                <w:szCs w:val="20"/>
                <w:lang w:eastAsia="lt-LT"/>
              </w:rPr>
              <w:t>192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Kaimo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42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42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4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2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2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2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4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35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7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cialinės paramos, paslaugų teikimo ir sveikatos priežiū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951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942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cialinės paramos, paslaugų teikimo ir sveikatos priežiū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2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27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cialinės paramos, paslaugų teikimo ir sveikatos priežiū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209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209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38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3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7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78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1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1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urizmo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17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87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urizmo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344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344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ojo ir vidaus administravimo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198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36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33,6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ojo ir vidaus administravimo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93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ojo ir vidaus administravimo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9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93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ųjų darbų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58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58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642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92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7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499,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lieptės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Antazavės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egučių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Dusetų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3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3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3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3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Imbrado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alako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Suvieko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Turmanto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miesto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7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7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7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7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os Zarasų  seniūnijos seniūn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eikl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ontrolieriu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iešojo ir vidaus administravimo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0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0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0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0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92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kultūros centro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07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0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Kultūros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3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2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Turizmo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iešųjų darbų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8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81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8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sios bibliotekos direktorius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plėtros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1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0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Kultūros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Turizmo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16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iešųjų darbų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1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12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96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au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Kultūros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39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36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56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Kultūros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,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Turizmo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iešųjų darbų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61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1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,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centro Dusetų dailės galerij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Kultūros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5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99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Kultūros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Turizmo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44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38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Ąžuolo" gimnazij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1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12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4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4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158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154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39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auliaus Širvio progimnazij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06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06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791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791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iešųjų darbų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1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1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Dusetų Kazimiero Būgos gimnazij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41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41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52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88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97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9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63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6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Santarvės" pradinė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4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43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7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70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2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2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31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Juozo Gruodžio vidurinės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1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14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,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5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ųjų darbų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81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74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1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,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Salako pagrindinės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25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25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12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29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29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ųjų darbų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61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361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1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. Turmanto pagrindinės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49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4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79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79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ųjų darbų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34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34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9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„Lakštingalos"  mokyklos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62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62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2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2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99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99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iešųjų darbų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0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0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 švietimo centro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4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4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6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0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0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sporto centro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75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74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vietimo (formalaus ir neformalaus)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8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Turizmo plėt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88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8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meno mokyklos direktoriu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4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4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9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9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4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4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iešųjų darbų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77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77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u rajono Dusetu meno mokyklos direktoriu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0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00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42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Švietimo (formalaus ir neformalaus)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  <w:r>
              <w:rPr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61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61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lt-LT"/>
              </w:rPr>
              <w:t>2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riešgaisrinė apsaugos tarnybos viršin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Inžinerinės infrastruktūros vystymo ir gyvenamosios aplinkos kokybės gerinimo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29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2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29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22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8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bendruomenės centro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Socialinės paramos, paslaugų teikimo ir sveikatos priežiū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5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95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6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Socialinės paramos, paslaugų teikimo ir sveikatos priežiū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5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55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Viešųjų darbų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52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52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Antazavės vaikų globos namų direktoriu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Socialinės paramos, paslaugų teikimo ir sveikatos priežiū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4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Socialinės paramos, paslaugų teikimo ir sveikatos priežiū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47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47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Socialinės paramos, paslaugų teikimo ir sveikatos priežiūros progra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P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1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516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10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0,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Iš vis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59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9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0,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Finansavimo šaltiniai: SB- savivaldybės biudžetas; VB –valstybės biudžetas, SL- savivaldybės skolintos lėšos, SP- įstaigų pajamos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794" w:gutter="0" w:header="284" w:top="1134" w:footer="48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4253" w:leader="none"/>
          <w:tab w:val="left" w:pos="7655" w:leader="none"/>
        </w:tabs>
        <w:ind w:left="3780" w:right="-369" w:firstLine="756"/>
        <w:jc w:val="both"/>
        <w:rPr/>
      </w:pPr>
      <w:r>
        <w:rPr>
          <w:lang w:val="en-US" w:eastAsia="en-US"/>
        </w:rPr>
        <w:t>PATVIRTINTA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3780" w:right="57" w:firstLine="756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3780" w:firstLine="756"/>
        <w:rPr>
          <w:lang w:val="en-US" w:eastAsia="en-US"/>
        </w:rPr>
      </w:pPr>
      <w:r>
        <w:rPr>
          <w:lang w:val="en-US" w:eastAsia="en-US"/>
        </w:rPr>
        <w:t>2014 m. vasario 28 d. sprendimuNr. T-28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  <w:tab w:val="left" w:pos="5387" w:leader="none"/>
        </w:tabs>
        <w:ind w:left="3780" w:firstLine="756"/>
        <w:rPr/>
      </w:pPr>
      <w:r>
        <w:rPr>
          <w:sz w:val="22"/>
          <w:szCs w:val="22"/>
          <w:lang w:val="en-US" w:eastAsia="en-US"/>
        </w:rPr>
        <w:t>6 prieda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/>
      </w:pPr>
      <w:r>
        <w:rPr>
          <w:b/>
          <w:bCs/>
          <w:lang w:val="en-US" w:eastAsia="en-US"/>
        </w:rPr>
        <w:t xml:space="preserve">BIUDŽETINIŲ ĮSTAIGŲ PAJAMŲ UŽ TEIKIAMAS PASLAUGAS, 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</w:tabs>
        <w:ind w:left="0" w:hanging="0"/>
        <w:jc w:val="center"/>
        <w:rPr/>
      </w:pPr>
      <w:r>
        <w:rPr>
          <w:b/>
          <w:bCs/>
          <w:lang w:val="en-US" w:eastAsia="en-US"/>
        </w:rPr>
        <w:t>ĮMOKŲ UŽ IŠLAIKYMĄ ŠVIETIMO, SOCIALINĖS APSAUGOS IR KITOSE ĮSTAIGOSE  BEI PATALPŲ NUOMĄ  PLANAS 2014 METAMS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  <w:tab w:val="left" w:pos="5387" w:leader="none"/>
        </w:tabs>
        <w:ind w:left="538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  <w:tab w:val="left" w:pos="5387" w:leader="none"/>
        </w:tabs>
        <w:ind w:left="538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1220"/>
        <w:gridCol w:w="1140"/>
        <w:gridCol w:w="1140"/>
      </w:tblGrid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Eil. Nr.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Biudžetinė įstai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 xml:space="preserve">Pajamos už patalpų nuomą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Pajamos už teikiamas paslaug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Įmokos už išlaikymą švietimo, socialinės apsaugos ir kitose įstaigos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administraci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9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viešoji bibliote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savivaldybės  kultūros centr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krašto muziej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,,Ąžuolo" gimnazi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ntazavės Juozo Gruodžio vidurinė mokyk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Pauliaus Širvio progimnazi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Dusetų Kazimiero Būgos gimnazi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,9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,,Santarvės" pradinė mokyk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r. Turmanto pagrindinė mokyk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ų r. Salako pagrindinė mokyk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sporto centr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meno mokyk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4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4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rajono Dusetų meno mokyk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,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 xml:space="preserve">Zarasų ,,Lakštingalos" mokykl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2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Zarasų švietimo centr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</w:t>
            </w:r>
          </w:p>
        </w:tc>
        <w:tc>
          <w:tcPr>
            <w:tcW w:w="4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alako bendruomenės centras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45,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ultūros centras Dusetų dailės galerij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9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Zaras</w:t>
            </w:r>
            <w:r>
              <w:rPr>
                <w:sz w:val="22"/>
                <w:szCs w:val="22"/>
                <w:lang w:val="en-US" w:eastAsia="lt-LT"/>
              </w:rPr>
              <w:t xml:space="preserve">ų rajono </w:t>
            </w:r>
            <w:r>
              <w:rPr>
                <w:sz w:val="22"/>
                <w:szCs w:val="22"/>
                <w:lang w:eastAsia="lt-LT"/>
              </w:rPr>
              <w:t>Antazavės globos nama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Iš viso pajamų :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61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118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40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                             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582,4</w:t>
            </w:r>
          </w:p>
        </w:tc>
      </w:tr>
    </w:tbl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  <w:tab w:val="left" w:pos="5387" w:leader="none"/>
        </w:tabs>
        <w:ind w:left="5387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1077" w:header="284" w:top="1701" w:footer="48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2"/>
        <w:tabs>
          <w:tab w:val="left" w:pos="1440" w:leader="none"/>
          <w:tab w:val="left" w:pos="1620" w:leader="none"/>
          <w:tab w:val="left" w:pos="5103" w:leader="none"/>
          <w:tab w:val="left" w:pos="5387" w:leader="none"/>
        </w:tabs>
        <w:ind w:left="5387" w:hanging="3260"/>
        <w:rPr>
          <w:lang w:val="en-US" w:eastAsia="en-US"/>
        </w:rPr>
      </w:pPr>
      <w:r>
        <w:rPr>
          <w:lang w:val="en-US" w:eastAsia="en-US"/>
        </w:rPr>
        <w:t>______________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1560" w:firstLine="3827"/>
        <w:rPr/>
      </w:pPr>
      <w:r>
        <w:rPr>
          <w:lang w:val="en-US" w:eastAsia="en-US"/>
        </w:rPr>
        <w:t>PATVIRTI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-626745</wp:posOffset>
                </wp:positionV>
                <wp:extent cx="6858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-49.3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387" w:leader="none"/>
        </w:tabs>
        <w:ind w:left="1560" w:firstLine="3827"/>
        <w:rPr>
          <w:lang w:val="en-US" w:eastAsia="en-US"/>
        </w:rPr>
      </w:pPr>
      <w:r>
        <w:rPr>
          <w:lang w:val="en-US" w:eastAsia="en-US"/>
        </w:rPr>
        <w:t>Zarasų rajono savivaldybės tarybos</w:t>
      </w:r>
    </w:p>
    <w:p>
      <w:pPr>
        <w:pStyle w:val="Pagrindiniotekstotrauka2"/>
        <w:tabs>
          <w:tab w:val="left" w:pos="0" w:leader="none"/>
          <w:tab w:val="left" w:pos="1440" w:leader="none"/>
          <w:tab w:val="left" w:pos="1620" w:leader="none"/>
          <w:tab w:val="left" w:pos="5387" w:leader="none"/>
        </w:tabs>
        <w:ind w:left="1560" w:firstLine="3827"/>
        <w:rPr>
          <w:lang w:val="en-US" w:eastAsia="en-US"/>
        </w:rPr>
      </w:pPr>
      <w:r>
        <w:rPr>
          <w:lang w:val="en-US" w:eastAsia="en-US"/>
        </w:rPr>
        <w:t>2014 m. vasario 28 d. sprendimu Nr. T-28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1560" w:firstLine="3827"/>
        <w:rPr/>
      </w:pPr>
      <w:r>
        <w:rPr>
          <w:lang w:val="en-US" w:eastAsia="en-US"/>
        </w:rPr>
        <w:t>7 priedas</w:t>
      </w:r>
    </w:p>
    <w:p>
      <w:pPr>
        <w:pStyle w:val="Pagrindiniotekstotrauka2"/>
        <w:tabs>
          <w:tab w:val="left" w:pos="1440" w:leader="none"/>
          <w:tab w:val="left" w:pos="1620" w:leader="none"/>
          <w:tab w:val="left" w:pos="5103" w:leader="none"/>
        </w:tabs>
        <w:ind w:left="5103" w:firstLine="2410"/>
        <w:rPr>
          <w:lang w:val="en-US" w:eastAsia="en-US"/>
        </w:rPr>
      </w:pPr>
      <w:r>
        <w:rPr>
          <w:lang w:val="en-US" w:eastAsia="en-US"/>
        </w:rPr>
      </w:r>
    </w:p>
    <w:p>
      <w:pPr>
        <w:pStyle w:val="Pagrindiniotekstotrauka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ALSTYBINĖMS (SAVIVALDYBĖMS PERDUOTOMS) FUNKCIJOMS ATLIKTI ASIGNAVIMŲ PASKIRSTYMAS 2014 METAMS</w:t>
      </w:r>
    </w:p>
    <w:p>
      <w:pPr>
        <w:pStyle w:val="Pagrindiniotekstotrauka2"/>
        <w:ind w:left="0" w:firstLine="24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grindiniotekstotrauka2"/>
        <w:ind w:left="0" w:firstLine="241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 xml:space="preserve">              Tūkst. Lt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5"/>
        <w:gridCol w:w="3561"/>
        <w:gridCol w:w="1275"/>
        <w:gridCol w:w="993"/>
        <w:gridCol w:w="1134"/>
      </w:tblGrid>
      <w:tr>
        <w:trPr>
          <w:trHeight w:val="9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Cs/>
                <w:color w:val="000000"/>
                <w:sz w:val="18"/>
                <w:szCs w:val="18"/>
                <w:lang w:eastAsia="lt-LT"/>
              </w:rPr>
              <w:t>Asignavimų valdytojas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Cs/>
                <w:color w:val="000000"/>
                <w:sz w:val="18"/>
                <w:szCs w:val="18"/>
                <w:lang w:eastAsia="lt-LT"/>
              </w:rPr>
              <w:t>Valstybinės (perduotos) savivaldybei funkcijos 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Cs/>
                <w:color w:val="000000"/>
                <w:sz w:val="20"/>
                <w:szCs w:val="20"/>
                <w:lang w:eastAsia="lt-LT"/>
              </w:rPr>
              <w:t>Valstybinė funkcij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Cs/>
                <w:color w:val="000000"/>
                <w:sz w:val="18"/>
                <w:szCs w:val="18"/>
                <w:lang w:eastAsia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Cs/>
                <w:color w:val="000000"/>
                <w:sz w:val="18"/>
                <w:szCs w:val="18"/>
                <w:lang w:eastAsia="lt-LT"/>
              </w:rPr>
              <w:t>iš jų darbo užmokes-čiui</w:t>
            </w:r>
          </w:p>
        </w:tc>
      </w:tr>
      <w:tr>
        <w:trPr>
          <w:trHeight w:val="194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administracijos direktorius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Gyventojų registro tvarkymas ir dokumentų teikimas valstybės registram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.3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0,7</w:t>
            </w:r>
          </w:p>
        </w:tc>
      </w:tr>
      <w:tr>
        <w:trPr>
          <w:trHeight w:val="188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Duomenų teikimas Valstybės suteiktos pagalbos registr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.3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Archyvinių dokumentų tvarky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.3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Civilinės būklės aktų registr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.6.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54,5</w:t>
            </w:r>
          </w:p>
        </w:tc>
      </w:tr>
      <w:tr>
        <w:trPr>
          <w:trHeight w:val="429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Valstybės kalbos vartojimo ir taisyklingumo kontrol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.6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0,8</w:t>
            </w:r>
          </w:p>
        </w:tc>
      </w:tr>
      <w:tr>
        <w:trPr>
          <w:trHeight w:val="137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 xml:space="preserve">Gyvenamosios vietos deklaravima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.6.1.1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,3</w:t>
            </w:r>
          </w:p>
        </w:tc>
      </w:tr>
      <w:tr>
        <w:trPr>
          <w:trHeight w:val="142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Vaikų teisių apsaug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15,6</w:t>
            </w:r>
          </w:p>
        </w:tc>
      </w:tr>
      <w:tr>
        <w:trPr>
          <w:trHeight w:val="174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Jaunimo teisių apsaug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Mobilizacijai administruo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iCs/>
                <w:color w:val="000000"/>
                <w:sz w:val="20"/>
                <w:szCs w:val="20"/>
                <w:lang w:eastAsia="lt-LT"/>
              </w:rPr>
              <w:t> </w:t>
            </w:r>
            <w:r>
              <w:rPr>
                <w:iCs/>
                <w:color w:val="000000"/>
                <w:sz w:val="20"/>
                <w:szCs w:val="20"/>
                <w:lang w:eastAsia="lt-LT"/>
              </w:rPr>
              <w:t>2.1.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Civilinės saugos organiz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7,0</w:t>
            </w:r>
          </w:p>
        </w:tc>
      </w:tr>
      <w:tr>
        <w:trPr>
          <w:trHeight w:val="86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Pirminė teisinė pagal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.6.1.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,0</w:t>
            </w:r>
          </w:p>
        </w:tc>
      </w:tr>
      <w:tr>
        <w:trPr>
          <w:trHeight w:val="685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Socialinių išmokų skaičiavimas ir mokėjimas, kompensacijų (būsto šildymo, šaltam bei karštam vandeniui išlaidų) skaičiavimas ir mokėj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.7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2,5</w:t>
            </w:r>
          </w:p>
        </w:tc>
      </w:tr>
      <w:tr>
        <w:trPr>
          <w:trHeight w:val="130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 xml:space="preserve">Socialinių paslaugų teikima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.1.2.4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37,9</w:t>
            </w:r>
          </w:p>
        </w:tc>
      </w:tr>
      <w:tr>
        <w:trPr>
          <w:trHeight w:val="148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Socialinių paslaugų teik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.1.2.4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8,1</w:t>
            </w:r>
          </w:p>
        </w:tc>
      </w:tr>
      <w:tr>
        <w:trPr>
          <w:trHeight w:val="165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Žemės ūkio funkcijoms vykdy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.2.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60,1</w:t>
            </w:r>
          </w:p>
        </w:tc>
      </w:tr>
      <w:tr>
        <w:trPr>
          <w:trHeight w:val="609" w:hRule="atLeast"/>
        </w:trPr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Melioracijos ir hidrotechnikos įrenginių eksploatavimas, dirvų kalkinimo organiz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lt-LT"/>
              </w:rPr>
              <w:t>Zarasų rajono priešgaisrinės apsaugos tarnybos viršininkas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Priešgaisrinių tarnybų organizav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858,8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Darbo rinkos politikos rengimas ir įgyvendini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10.5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administrac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64,1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krašto muziejau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kultūros centro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viešoji bibliotek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Antazavės Juozo Gruodžio vidurinė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7</w:t>
            </w:r>
          </w:p>
        </w:tc>
      </w:tr>
      <w:tr>
        <w:trPr>
          <w:trHeight w:val="128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Pauliaus Širvio pro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. Turmanto pagrindinės 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. Salako pagrind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6</w:t>
            </w:r>
          </w:p>
        </w:tc>
      </w:tr>
      <w:tr>
        <w:trPr>
          <w:trHeight w:val="84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 „Lakštingalos"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8</w:t>
            </w:r>
          </w:p>
        </w:tc>
      </w:tr>
      <w:tr>
        <w:trPr>
          <w:trHeight w:val="102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Salako bendruomenės centro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meno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Socialinė parama mokiniams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.4.1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t-LT"/>
              </w:rPr>
              <w:t>už įsigytus produkt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„Ąžuolo" 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Dusetų Kazimiero Būgos 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„Santarvės" prad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Antazavės Juozo Gruodžio vidur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Pauliaus Širvio pro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. Turmanto pagrindinės 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. Salako pagrind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 „Lakštingalos"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t-LT"/>
              </w:rPr>
              <w:t>administravimo išlaid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10.4.1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3,4</w:t>
            </w:r>
          </w:p>
        </w:tc>
      </w:tr>
      <w:tr>
        <w:trPr>
          <w:trHeight w:val="266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administrac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t-LT"/>
              </w:rPr>
              <w:t>už įsigytus mokinio reikmen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10.4.1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administrac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„Ąžuolo" 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Dusetų Kazimiero Būgos 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„Santarvės" pradinės 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Antazavės Juozo Gruodžio vidur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Pauliaus Širvio pro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Turmanto pagrind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lako pagrind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 „Lakštingalos"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t-LT"/>
              </w:rPr>
              <w:t>Mokinių sveikatos priežiū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07.4.1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60,4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administrac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„Ąžuolo" 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Dusetų Kazimiero Būgos 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„Santarvės" pradinės 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Antazavės Juozo Gruodžio vidur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Pauliaus Širvio progimnaz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Turmanto pagrind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lako pagrindinės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 „Lakštingalos" mokykl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t-LT"/>
              </w:rPr>
              <w:t>Visuomenės sveikatos stiprinimas ir stebės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07.4.1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Zarasų rajono savivaldybės administracijos direktori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Iš viso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6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2202,6</w:t>
            </w:r>
          </w:p>
        </w:tc>
      </w:tr>
    </w:tbl>
    <w:p>
      <w:pPr>
        <w:pStyle w:val="Pagrindiniotekstotrauka2"/>
        <w:ind w:left="0" w:firstLine="241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Pagrindiniotekstotrauka2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____________</w:t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284" w:top="1134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Numatytasispastraiposriftas"/>
    <w:qFormat/>
    <w:rPr/>
  </w:style>
  <w:style w:type="character" w:styleId="Antrat2Diagrama">
    <w:name w:val="Antraštė 2 Diagrama"/>
    <w:qFormat/>
    <w:rPr>
      <w:b/>
      <w:sz w:val="28"/>
    </w:rPr>
  </w:style>
  <w:style w:type="character" w:styleId="Antrat6Diagrama">
    <w:name w:val="Antraštė 6 Diagrama"/>
    <w:qFormat/>
    <w:rPr>
      <w:sz w:val="24"/>
    </w:rPr>
  </w:style>
  <w:style w:type="character" w:styleId="Antrat1Diagrama">
    <w:name w:val="Antraštė 1 Diagrama"/>
    <w:qFormat/>
    <w:rPr>
      <w:b/>
      <w:bCs/>
      <w:sz w:val="32"/>
      <w:szCs w:val="24"/>
    </w:rPr>
  </w:style>
  <w:style w:type="character" w:styleId="Antrat4Diagrama">
    <w:name w:val="Antraštė 4 Diagrama"/>
    <w:qFormat/>
    <w:rPr>
      <w:vanish/>
      <w:sz w:val="16"/>
    </w:rPr>
  </w:style>
  <w:style w:type="character" w:styleId="1TekstasDiagramaDiagrama">
    <w:name w:val="1 Tekstas Diagrama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620" w:leader="none"/>
        <w:tab w:val="left" w:pos="3600" w:leader="none"/>
      </w:tabs>
      <w:ind w:left="3780" w:hanging="0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1440" w:leader="none"/>
        <w:tab w:val="left" w:pos="1620" w:leader="none"/>
      </w:tabs>
      <w:ind w:left="3780" w:hanging="3780"/>
    </w:pPr>
    <w:rPr/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1440" w:leader="none"/>
        <w:tab w:val="left" w:pos="1620" w:leader="none"/>
      </w:tabs>
      <w:ind w:left="3240" w:hanging="360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i/>
      <w:iCs/>
      <w:lang w:val="en-GB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lang w:val="en-GB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eastAsia="Arial Unicode MS"/>
      <w:b/>
      <w:bCs/>
      <w:color w:val="FF0000"/>
      <w:lang w:val="en-GB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en-GB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FF0000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eastAsia="Arial Unicode MS"/>
      <w:b/>
      <w:bCs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lang w:val="en-GB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color w:val="FF000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color w:val="FF000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color w:val="FF0000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NormalLT">
    <w:name w:val="NormalLT"/>
    <w:basedOn w:val="Normal"/>
    <w:qFormat/>
    <w:pPr>
      <w:spacing w:lineRule="exact" w:line="28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1Tekstas">
    <w:name w:val="1 Tekstas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as">
    <w:name w:val="Tekstas"/>
    <w:basedOn w:val="Normal"/>
    <w:qFormat/>
    <w:pPr>
      <w:ind w:firstLine="720"/>
      <w:jc w:val="both"/>
    </w:pPr>
    <w:rPr>
      <w:rFonts w:ascii="TimesLT;Times New Roman" w:hAnsi="TimesLT;Times New Roman" w:cs="TimesL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2:00Z</dcterms:created>
  <dc:creator>RNOV83</dc:creator>
  <dc:description/>
  <cp:keywords/>
  <dc:language>en-US</dc:language>
  <cp:lastModifiedBy>RNOV83</cp:lastModifiedBy>
  <cp:lastPrinted>2014-02-17T08:18:00Z</cp:lastPrinted>
  <dcterms:modified xsi:type="dcterms:W3CDTF">2016-06-07T06:42:00Z</dcterms:modified>
  <cp:revision>3</cp:revision>
  <dc:subject>Dėl</dc:subject>
  <dc:title>Taryba</dc:title>
</cp:coreProperties>
</file>